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2984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97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040</wp:posOffset>
                </wp:positionH>
                <wp:positionV relativeFrom="paragraph">
                  <wp:posOffset>141922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7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428750</wp:posOffset>
                </wp:positionV>
                <wp:extent cx="174244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2.5pt;mso-wrap-distance-left:9.05pt;mso-wrap-distance-right:9.05pt;mso-wrap-distance-top:0pt;mso-wrap-distance-bottom:0pt;margin-top:112.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от 26.09.2013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 отчет об исполнении бюджета Перм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.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отчет об использовании бюджетных ассигнований резервного фонда администрации Перм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.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left="6804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>от 21.07.2021 №  СЭД-202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804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299-01-01-05.С-370            </w:t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684"/>
        <w:gridCol w:w="1134"/>
        <w:gridCol w:w="1331"/>
        <w:gridCol w:w="1189"/>
        <w:gridCol w:w="840"/>
        <w:gridCol w:w="1161"/>
        <w:gridCol w:w="18"/>
        <w:gridCol w:w="108"/>
      </w:tblGrid>
      <w:tr>
        <w:trPr>
          <w:trHeight w:val="784" w:hRule="atLeast"/>
        </w:trPr>
        <w:tc>
          <w:tcPr>
            <w:tcW w:w="10896" w:type="dxa"/>
            <w:gridSpan w:val="9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Пермского муниципального район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1 г.</w:t>
            </w:r>
          </w:p>
        </w:tc>
      </w:tr>
      <w:tr>
        <w:trPr>
          <w:trHeight w:val="312" w:hRule="atLeast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5 412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 62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1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 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 37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 94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37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94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07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0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0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0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66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2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94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6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0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00 00 0000 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19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7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3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8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7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2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9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5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1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1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01330 01 0000 1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5,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6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3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1 406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 897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 70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9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297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0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0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30 35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35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01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72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7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395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39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 35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6 81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1 52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4 80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0"/>
        </w:rPr>
      </w:pPr>
      <w:r>
        <w:rPr>
          <w:sz w:val="28"/>
          <w:szCs w:val="20"/>
        </w:rPr>
        <w:t>РАСХОДЫ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25"/>
        <w:gridCol w:w="1276"/>
        <w:gridCol w:w="1137"/>
        <w:gridCol w:w="1276"/>
        <w:gridCol w:w="992"/>
        <w:gridCol w:w="992"/>
      </w:tblGrid>
      <w:tr>
        <w:trPr>
          <w:trHeight w:val="14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й статьи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20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5 73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87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58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27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8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5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8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98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5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68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7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7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12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льхозтоваропроизводителей, 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1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3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10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3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8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05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77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7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5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9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32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0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39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0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3 732,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 70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0 86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6 913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 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0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016"/>
        <w:gridCol w:w="1270"/>
        <w:gridCol w:w="1214"/>
        <w:gridCol w:w="1201"/>
        <w:gridCol w:w="813"/>
        <w:gridCol w:w="841"/>
      </w:tblGrid>
      <w:tr>
        <w:trPr>
          <w:trHeight w:val="12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9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8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55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6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8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55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953 11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59 12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62 406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3 73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 50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 661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37" w:right="567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от 21.07.2021 №  СЭД-2021-299-01-01-05.С-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0"/>
        </w:rPr>
        <w:t>370</w:t>
      </w:r>
      <w:r>
        <w:rPr/>
        <w:t xml:space="preserve">            </w:t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836"/>
        <w:gridCol w:w="2693"/>
        <w:gridCol w:w="1420"/>
        <w:gridCol w:w="1418"/>
        <w:gridCol w:w="1417"/>
        <w:gridCol w:w="707"/>
        <w:gridCol w:w="427"/>
      </w:tblGrid>
      <w:tr>
        <w:trPr>
          <w:trHeight w:val="428" w:hRule="atLeast"/>
        </w:trPr>
        <w:tc>
          <w:tcPr>
            <w:tcW w:w="150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администрации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1 г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( +,-)</w:t>
            </w:r>
          </w:p>
        </w:tc>
      </w:tr>
      <w:tr>
        <w:trPr>
          <w:trHeight w:val="35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16.06.2021 №СЭД-2021-299-01-01-07.С-108 "О выделении средств из резервного фонда администрации ПМР для устранения последствий пожара в д.Петровка, ул.Школьная, д.5"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оследствий пожара в д.Петровка, ул.Школьная, д.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64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29.04.2021 №СЭД-2021-299-01-01-07.С-75 "О выделении средств из резервного фонда администрауии ПМР на выполнение аварийно-восстановительных работ на участке водопроводной сети в д.Нестюково Двуреченского сельского поселения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на участке водопроводной сети в д.Нестюково Двуречен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5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4 "О выделении средств из резервного фонда администрации ПМР для реализации мероприятия "Ремонт окна и кирпичной кладки простенка здания МАОУ "Бабкинская средняя школа" в п.Кукуштан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на и кирпичной кладки простенка здания МАОУ "Бабкинская средняя школа" в п.Кукуш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3 "О выделении средств из резервного фонда администрации ПМР для реализации мероприятия "Ремонт участка тепловой трассы по ул.Ленина в с.Бершеть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епловой трассы по ул.Ленина в с.Берше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2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2 "О выделении средств из резервного фонда администрации ПМР для реализации мероприятия "Приобретение и замена котла в котельной по адресу: п.Сылва, ул.Большевистская, 75/5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котла в котельной по адресу: п.Сылва, ул.Большевистская, 75/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67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от 24.06.2021 №150"О внесении изменений  в решение Земского Собрания Пермского муниципального района Пермского края от 15.12.2020 № 94 "О бюджете Пермского муниципального района на 2021 год и на плановый период 2022 и 2023 годов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15.12.2020 № 94 "О бюджете Пермского муниципального района на 2021 год и на плановый период 2022 и 2023 годов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583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80" w:right="680" w:gutter="0" w:header="567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6:00Z</dcterms:created>
  <dc:creator>EMarkin</dc:creator>
  <dc:description/>
  <dc:language>en-US</dc:language>
  <cp:lastModifiedBy>adm15-01</cp:lastModifiedBy>
  <cp:lastPrinted>2021-04-29T11:19:00Z</cp:lastPrinted>
  <dcterms:modified xsi:type="dcterms:W3CDTF">2021-07-2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